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сональном составе педагогических работников МБОУ ЗАТО г. Североморск СОШ № 8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9"/>
        <w:gridCol w:w="1664"/>
        <w:gridCol w:w="1352"/>
        <w:gridCol w:w="1573"/>
        <w:gridCol w:w="1939"/>
        <w:gridCol w:w="1049"/>
        <w:gridCol w:w="2130"/>
        <w:gridCol w:w="866"/>
        <w:gridCol w:w="1542"/>
        <w:gridCol w:w="9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 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ёная степень, учёное звание (при налич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Елена Юр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глебский государственный пединсти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08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ИРО, 07.10.2024-22.11.2024, «Совершенствование профессиональной компетентности учителя начальных классов» с модулем «Методика преподавания учебного предмета «Труд», 10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», г. Ханты-Мансийск, 06.05.2019, «Оказание первой помощи», 72 ча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Татьяна Доси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РКС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советск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ий государственный педагогический институт,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«ИРО» 19.10.-24.10.2021 «Совершенствование методики преподавания курса «Основы православной культуры», 36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 ОРКСЭ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рина Андр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руководитель любительского театра. Преподаватель по специальности «Народное художественное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ий государственный университет им.Г.Р. Держ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Учитель», г. Волгоград, 20.03.2018 Диплом о профессиональной переподготовке по программе «Педагогика и методика преподавания музы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ИРО, 17.10.2024-09.11.2024, «Совершенствование профессиональной компетентности учителя предметной области «Искусство», 102 ч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Российский государственный педагогический университет им. А.И. Герцена» 31.07.2023-04.08.2023, «Деятельность советника директора по воспитанию и взаимодействию с детскими общественными объединениями», 36 ч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 28.04.2023 «Педагогика дополнительного образования» (диплом о профессиональной переподготовке), 300 ч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ысова Альбина Владими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(август, 202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по специальности «Преподавание в начальной школе», Иркутский региональный колледж педагогического образования», 2018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нна Сергеевна (декретный отпус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(2022, ма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по специальности «Лог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ий государственный 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ой школ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», г. Ханты-Мансийск, 06.05.2019, «Оказание первой помощи», 7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21.06-21.08.2021 профессиональная переподготовка «Основы теории и методики преподавания в начальной школе», 3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г. Смоленск, 10.03.2024-27.03.2024 «Новые методы и технологии преподавания в начальной школе по ФГОС», 7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 Евгения Сергеев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культурологии 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ий государственный гуманитар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ой школ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2021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08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», г. Ханты-Мансийск, 06.05.2019, «Оказание первой помощи», 7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21.06-21.08.2021 профессиональная переподготовка «Основы теории и методики преподавания в начальной школе», 300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МО «ИРО» Апрель, 2022 г. «Реализация требований обновленных ФГОС НОО и ФГОС ООО в работе учителя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Единый урок, 01.06 – 13.06.2024 "Основы преподавания в соответствии с ФГОС и ФООП НОО", 7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дибаева Валерия Валер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, магистра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(апрель, 2021 г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ий арктический государственный университет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08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8.12.2023 «Современные образовательные технологии в практике преподавания английского языка в условиях введения и реализации ФГОС», 72 ча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  Елена Владимировн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– 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государственный  педуниверс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вышения квалификации и переподготовки «Луч знаний», г. Красноярск,  19.06.2024-18.09.2024 «Дислексия, дисграфия, дискалькулия у младших школьников: нейропсихологическая диагностика и коррекция", 36 ч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енчук Светлана Александров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университет управления и эконом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абинский социально-педагогический колледж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инновационная площадка Минобрнауки РФ «Единый урок», 28.12.2024-12.01.2025 «Основы преподавания в соответствии с ФГОС и ФООП НОО", 72 ча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атьяна Анато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ский государственный пединсти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г. Смоленск 30.03.2022 «Актуальные вопросы теории и методики преподавания в начальной школе в соответствии с ФГОС НОО», 72 ч.,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Ирина Вадим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музыки. Ворошиловградский государственный пед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1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 ООО «Прогресс», г. Ханты-Мансийск, 22.12.2022, «Оказание первой помощи», 16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«Актуальные вопросы теории и методики преподавания в начальной школе в соответствии с ФГОС НОО», 72 часа, ООО «Инфоурок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6.2021-12.07.2021 «Современные аспекты социально – педагогической деятельности в условиях введения и реализации ФГОС», 108 ч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Юлия Павл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специалит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исоглебск ФГБУ ВПО «Борисоглебский государственный педагогический институ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«Институт развития образования», 27.09.2023 – 17.11.2023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разовательной деятельности младших школьников в условиях реализации обновлённого ФГОС НОО" с модулем  "Формирование функциональной грамотности младших школьников», 102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8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ышенская Анастасия Владимиров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(202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, перевод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ий государственный национальный исследовательский университет, 2012 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ежрегиональный институт развития образования, г. Ростов-на-Дону 2019 г. (диплом о профессиональной переподгото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, г. Москва, 2022 (диплом о профессиональной переподготовке, учитель русского языка), 910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«Институт развития образования, 15.05.2021, «Реализация рабочих программ учебных предметов, курсов с использованием дистанционных образовательных технологий и электронного обучения»,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«Институт развития образования, 15.04.-26.04.2024, «Реализация требований обновлённых ФГОС ООО, ФГОС СОО в работе учителя (английский язык)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ская Татьяна Васильевн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ий государственный педагогический институт иностранных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08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25.02.-01.06.2022 «Актуальные вопросы преподавания английского языка в условиях реализации ФГОС», 72 ча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ИРО 28.01 – 27.02.2021; «Функциональная грамотность. стратегиальный подход к развитию читательской грамотности и глобальных компетенций в практике преподавания иностранного языка», 36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, 15.03.2021 «Преподавание иностранных языков в условиях реализации ФГОС», 144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това Оксана Ивановн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юбинский педагогический институт им. Х.К. Жу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», г. Ханты-Мансийск, 06.05.2019, «Оказание первой помощи», 72 час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9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Московская академия профессиональных компетенций» 18.04.2022-16.05.2022 «Содержание и применение ФГОС основного общего образования, утверждённого приказом минпросвещения России от 31 мая 2021 года № 287», 72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 25.12.2023-058.02.2024 «Технологии активного обучения и методика преподавания физической культуры в условиях реализации ФГОС»,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3.01.2022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осковская академия профессиональных компетенций», 14.12.2020-25.01.2021, «Обучение и воспитание учащихся с ОВЗ в условиях инклюзивного образования и актуальные вопросы преподавания физической культуры при реализации ФГОС», 108 ч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бо Тамара  Александровн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по специальности «Педагогика и псих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– 20.06.2023, Московский государственный психолого-педагогический университет, г. Москва, «Организация деятельности педагога - психолога в системе общего образования: психолого - педагогическое сопровождение и межведомственное взаимодействие», 72 час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4-25.10.2024 ГАУ ДПО МО «Институт развития образования», г. Мурманск, Актуальные вопросы совершенствования деятельности службы медиации образовательной организации, 36 ч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евская Татьяна Иван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ий институт культуры, 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- просветительск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УДО МО «МОЦДО «Лапландия» 22.01.24-25.04.2024 «Преподавание профильных и смежных хореографических дисциплин в условиях дополнительного образования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30.12.2021 «Современный урок (занятие) для детей с ограниченными возможностями здоровья (ОВЗ) (в том числе при условии инклюзии) как одна из форм реализации ФГОС», 36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центр повышения квалификации и переподготовки кадров «Мой университет», г. Петрозаводск. Апрель, 2019 «Актуальные проблемы дополнительного образования детей в условиях ФГОС», 108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ДПО МО ИРО, г. Мурманск 06.02.2024 – 02.04.2024, «Деятельность педагога - библиотекаря в условиях современной информационно - образовательной среды», 48 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к Анна Сергеевна (декретный отпус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Петрозаводский государственный университет», бакалавр, Педагогическо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, г. Петрозаводск, 12.09.2021 «Обновлённые ФГОС НОО 2021: порядок организации и осуществления образовательной деятельности», 72 ча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edeniya_o_ped_rabotnikax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9:00Z</dcterms:created>
  <dc:creator>Админ</dc:creator>
  <dc:description/>
  <cp:keywords/>
  <dc:language>en-US</dc:language>
  <cp:lastModifiedBy>PC</cp:lastModifiedBy>
  <cp:lastPrinted>2021-05-26T09:36:00Z</cp:lastPrinted>
  <dcterms:modified xsi:type="dcterms:W3CDTF">2025-01-23T12:50:00Z</dcterms:modified>
  <cp:revision>193</cp:revision>
  <dc:subject/>
  <dc:title/>
</cp:coreProperties>
</file>