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БОУ ЗАТО г. Североморск СОШ № 8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42"/>
        <w:gridCol w:w="1655"/>
        <w:gridCol w:w="1346"/>
        <w:gridCol w:w="1567"/>
        <w:gridCol w:w="1933"/>
        <w:gridCol w:w="1046"/>
        <w:gridCol w:w="2136"/>
        <w:gridCol w:w="852"/>
        <w:gridCol w:w="1503"/>
        <w:gridCol w:w="33"/>
        <w:gridCol w:w="940"/>
        <w:gridCol w:w="4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Юлия Гаптулган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; Оренбургский государственный педагогический университет, 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22.06.2022 «Актуальные вопросы преподавания биологии в условиях  реализации ФГОС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1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нститут развития образования» 20.12.2022, «Совершенствование профессиональной компетентности учителя биологии», 72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Татьяна Васильевна (декретный отпус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– организатор ОБЖ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пециал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17.01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енеджер; ФГБОУ ВПО «Санкт – Петербургский государственный технологический институт (технический университет), специалитет, 07.07.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04.2022, «Теория и методика преподавания основ безопасности жизнедеятельности в образовательной организации», 600 часов (диплом о профессиональной переподготов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нская Анастасия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(2020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ерево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государственный национальный исследовательский университет, 2012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ежрегиональный институт развития образования, г. Ростов-на-Дону 2019 г. (диплом о профессиональной переподгото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, г. Москва, 2021 (диплом о профессиональной переподготовке, учитель русского язык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, 15.05.2021, «Реализация рабочих программ учебных предметов, курсов с использованием дистанционных образовательных технологий и электронного обучения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, 15.04.-26.04.2024, «Реализация требований обновлённых ФГОС ООО, ФГОС СОО в работе учителя (английский язык)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иярова Ильмира Гаптулгани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по специальности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Математика: теория и методика преподавания в образовательной организации», ООО «Инфоурок», 22.01 – 06.06.2018 (Диплом № 74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ДПО МО «ИРО», 07.10.2024-07.11.2024 «Совершенствование профессиональной компетентности учителя математики», 10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1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20.09.2021 – 10.12.2021, «Школа современного учителя математики», 1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РО», 18.04. – 23.04.2022 «Формирование предметных результатов обучения при изучении математики: типология и методология решения задач с параметрами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ина Анастасия Олеговна (декретный отпус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, бакала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нята сент., 2021 г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, 2021 г.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МО «ИРО», 01.11.2021 – 20.11.2021 «Введение в профессию», 2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Татьяна Доси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окт., 2021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ветск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государственный педагогический институт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8.05. 2021 «Основные направления деятельности заместителя директора по УВР образовательной организации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МО "ИРО" 17.10.2022-26.10.2022 «Реализация требований обновлённых ФГОС НОО и ФГОС ООО в деятельности общеобразовательной организации», 2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Инновационный образовательный центр повышения квалификации и переподготовки «Мой университет», г. Петрозавод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Центр инновационного образования и воспитания", г. Саратов, 16.05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вопросы истории России в современных реалиях" (дистанционно), 1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РО» 26.03.2024-04.05.2024 Реализация требований обновлённых ФГОС ООО, ФГОС СОО в работе учителя (обществознание)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РО» 26.03.2024-19.04.2024 Реализация требований обновлённых ФГОС ООО, ФГОС СОО в работе учителя (история), 36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ДНКН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09.11.2023 «Преподавание предметной области ОДНКНР в соответствии с ФГОС», 108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ле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 06.11.2021, Особенности использования ФГОС в деятельности учителя русского языка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валова Наталья Никола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арктический государственный университет г. Мурманск, 2016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» 21.10.2024-08.11.2024 «Совершенствование профессиональной компетентности учителя физики», 102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на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, 2023 г.,  учитель математики и инфор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 геометр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Андре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узыки, искусств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 любительского театра.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ий государственный университет им.Г.Р. Держав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, г. Волгоград, 20.03.2018 Диплом о профессиональной переподготовке по программе «Педагогика и методика преподавания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ИРО, 17.10.2024-09.11.2024, «Совершенствование профессиональной компетентности учителя предметной области «Искусство», 102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 21.07.2019 «Технологии организации кружковой и досуговой деятельности детей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Российский государственный педагогический университет им. А.И. Герцена» 31.07.2023-04.08.2023, «Деятельность советника директора по воспитанию и взаимодействию с детскими общественными объединениями», 36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 28.04.2023 «Педагогика дополнительного образования» (диплом о профессиональной переподготовке), 300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бо Тамара 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3.2023 – 20.06.2023, Московский государственный психолого-педагогический университет, г. Москва, «Организация деятельности педагога - психолога в системе общего образования: психолого - педагогическое сопровождение и межведомственное взаимодействие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-25.10.2024 ГАУ ДПО МО «Институт развития образования», г. Мурманск, Актуальные вопросы совершенствования деятельности службы медиации образовательной организации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ская Татьяна Василь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ий государственный педагогический институт иностранны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 29.04.2019 «Современный урок иностранного языка в соответствии с требованиями ФГОС», 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5.02.-01.06.2022 «Актуальные вопросы преподавания английского языка в условиях реализации ФГОС», 7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 28.01 – 27.02.2021; «Функциональная грамотность. стратегиальный подход к развитию читательской грамотности и глобальных компетенций в практике преподавания иностранного языка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Платформа новой школы» 18.11-28.12.2020 «Персонализация образования в условиях цифровой трансформации в обществе», 14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Вер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по специальности фил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ий госуниверситет, 200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202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МО "ИРО" 04.04.2022 «Реализация требований обновлённых ФГОС НОО и ФГОС ООО в деятельности общеобразовательной организации», 2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Вера Юрье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литератур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17.06.2021-17.08.2021, профессиональная переподготовка «Преподавание русского языка и литературы», 3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РО», 26.05.2022 «Реализация требований обновлённых ФГОС НОО и ФГОС ООО в работе учителя», 36 час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ова Оксана Ивановн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юбинский педагогический институт им. Х.К. Ж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Московская академия профессиональных компетенций» 18.04.2022-16.05.2022 «Содержание и применение ФГОС основного общего образования, утверждённого приказом Минпросвещения России от 31 мая 2021 года № 287», 72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 25.12.2023-058.02.2024 «Технологии активного обучения и методика преподавания физической культуры в условиях реализации ФГОС»,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3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Ларис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манский ГПИ, 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О ДПО «Инновационный центр повышения квалификации и переподготовки кадров «Мой университет», г. Петрозаводск, 2021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 05.05.2021 «Методика обучения математике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17.06-17.08.2021 профессиональная переподготовка «Теория и методика преподавания математики и информатики», 3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ДПО МО «ИРО», 23.03.-31.03.2022 «Реализация требований обновлённых ФГОС НОО и ФГОС ООО в работе учителя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Лариса Владими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У ДПО МО "ИРО" 04.04.2022 «Реализация требований обновлённых ФГОС НОО и ФГОС ООО в деятельности общеобразовательной организации», 24 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Алёна Владимир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. Преподаватель психолог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ниверситет Российской академии образования, г. Москва, 200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технологии. АНО ДПО «Федеральный институт повышения квалификации и переподготовки», г. Москва, 2019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21.02.2022-30.03.2022 «Актуальные вопросы преподавания технологии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"Университет квалификации РФ" 03.06.2024-02.07.2024 «ФООП и ФГОС с изменениями 2024 г.: Методики и практики преподавания предмета труд (технология) в современной школе», 144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О ДПО «Федеральный институт повышения квалификации и переподготовки», г. Москва, 11.06.19 «Педагогическое образование: учитель технологии», 52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ИРО 28.11.19 «Использование цифрового оборудования в образовательной деятельности старшей школы», 18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баева Валерия Вале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, магист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арктический государственный университет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8.12.2023 «Современные образовательные технологии в практике преподавания английского языка в условиях введения и реализации ФГОС», 7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тинина Инна Владимиров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(2019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с двумя профилями 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ститут Управления и права», 15.11.17 – 20.12.17. «Преподавание предмета «Математика» в условиях реализации ФГОС», 144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адежда Александровна (с 01.09.202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бакалавр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, ФГБОУ ВО «Ульяновский государственный университет», 202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Ц «Профакадемия», г. Москва, 08.08.2024-28.08.2024, профессиональная переподготовка по программе «Учитель русского языка и литературы. Профессионально-педагогическая деятельность в соответствии с требованиями ФГОС», 25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, 07.10.2024-15.11.2024, «Школа молодого педагога», 72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ула  Раиса Иван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, г. Мурманск, 18.03.24 – 20.04.24, Совершенствование профессиональной компетенции учителя русского языка и литературы, 102 ч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зина Ольг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педагогический университ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7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20.09.2021 – 10.12.2021, «Школа современного учителя истории», 1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нститут развития образования», 28.03.22-30.04.22, «Реализация требований обновлённых ФГОС НОО и ФГОС ООО в работе учителя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Ирина Вадим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музыки. Ворошиловградский государственный пед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6.2021-12.07.2021 «Современные аспекты социально – педагогической деятельности в условиях введения и реализации ФГОС», 108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унова Вера Никола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бакалавриа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по направлению подготовки «Нач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университет, 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нститут развития образования», 08.1102023-14.12.2023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ой компетенции учителя русского языка и литературы», 102 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Нина Иванов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государственный педагогический институт им. В.П. Ч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 АНО ДПО «Инновационный центр повышения квалификации и переподготовки кадров «Мой университет», г. Петрозаводск «Современный урок информатики в условиях внедрения ФГОС ООО и СОО», 108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чук Юлия Павл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– организатор ОБ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специалит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Кубанский государственный университет»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по специальности «Социальная педагоги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-13.12.2023 ООО «Столичный центр образовательных технологий», г. Москва, «Безопасность и антитеррористическая защищённость объектов (территорий) образовательной организации», 18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Государственный университет просвещения, 11.06.2024-03.07.2024, «Особенности преподавания учебного предмета «Основы безопасности и защиты родины» в условиях внесения изменений в ФОП ООО и ФОП СОО», 24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физическая культу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палина Наталья Александ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. Хим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(бакалавр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03.03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Оренбургский государственный педагогический университет», г. Оренбург, 2018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нститут развития образования», 05.10.22-19.11.2022, «Совершенствование профессиональной компетентности учителя химии», 72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евская Татьяна Иван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ий институт культуры,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просветительск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ДО МО «МОЦДО «Лапландия» 22.01.24-25.04.2024 «Преподавание профильных и смежных хореографических дисциплин в условиях дополнительного образования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. Апрель, 2019 «Актуальные проблемы дополнительного образования детей в условиях ФГОС», 108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, г. Мурманск 06.02.2024 – 02.04.2024, «Деятельность педагога - библиотекаря в условиях современной информационно - образовательной среды», 48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библиотек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лыкапова Елена Юрье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бакалавриа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направленность программы: «Дошкольное образов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Мурманский арктиче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 «Теория и методика преподавания технологии в образовательной организации», 260 ч. (профессиональная переподготовка, 2023 г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3-28.10.2023 ГАУ ДПО МО «Институт развития образования», г. Мурманск, «Реализация требований обновлённых ФГОС НОО и ФГОС ООО в работе учителя (Технология)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18.12.2023 «Теория и методика преподавания технологии в образовательной организации», 260 ч. (профессиональная переподготов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Агентство по современному образованию и науке", 19.06 – 19.07.20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ОП и ФГОС с изменениями 2024 года: Методики и практики преподавания предмета труд (технология) в современной школе, 144 ч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бразительное искус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8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23-09.12.2023 ГАУ ДПО МО "Институт развития образовния", г. Мурманск, «Совершенствование профессиональной компетентности учителя образовательной области "Искусство", 10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eniya_o_ped_rabotnikax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9:00Z</dcterms:created>
  <dc:creator>Админ</dc:creator>
  <dc:description/>
  <cp:keywords/>
  <dc:language>en-US</dc:language>
  <cp:lastModifiedBy>PC</cp:lastModifiedBy>
  <cp:lastPrinted>2024-02-20T12:41:00Z</cp:lastPrinted>
  <dcterms:modified xsi:type="dcterms:W3CDTF">2024-11-23T09:34:00Z</dcterms:modified>
  <cp:revision>223</cp:revision>
  <dc:subject/>
  <dc:title/>
</cp:coreProperties>
</file>